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8 tarihli ve 78 sayılı kararı ile Plan ve Bütçe Komisyonu, Eğitim, Kültür, Gençlik ve Spor Komisyonu, Yurtdışı İlişkiler Komisyonu ile</w:t>
      </w:r>
      <w:r>
        <w:rPr>
          <w:bCs/>
          <w:sz w:val="24"/>
          <w:szCs w:val="24"/>
        </w:rPr>
        <w:t xml:space="preserve"> </w:t>
      </w:r>
      <w:r>
        <w:rPr>
          <w:sz w:val="24"/>
          <w:szCs w:val="24"/>
        </w:rPr>
        <w:t xml:space="preserve">Etkinlikler ve Tanıtım </w:t>
      </w:r>
      <w:r>
        <w:rPr>
          <w:bCs/>
          <w:sz w:val="24"/>
          <w:szCs w:val="24"/>
        </w:rPr>
        <w:t xml:space="preserve">Komisyonu'na müştereken </w:t>
      </w:r>
      <w:r>
        <w:rPr>
          <w:sz w:val="24"/>
          <w:szCs w:val="24"/>
        </w:rPr>
        <w:t xml:space="preserve">havale edilen, 17. Mersin Uluslararası Müzik Festivali (MUMF) için 300.000,00 TL (üçyüzbin Türk Lirası)+KDV desteğin Mersin Büyükşehir Belediyesi 2018 Mali Yılı ilgili bütçe tertibinden karşılanabilmesi </w:t>
      </w:r>
      <w:r>
        <w:rPr>
          <w:rFonts w:eastAsia="Times New Roman"/>
          <w:sz w:val="24"/>
          <w:szCs w:val="24"/>
        </w:rPr>
        <w:t>ile</w:t>
      </w:r>
      <w:r>
        <w:rPr>
          <w:sz w:val="24"/>
          <w:szCs w:val="24"/>
        </w:rPr>
        <w:t xml:space="preserve"> ilgili, 22/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Valiliği Özel Kalem Müdürlüğü'nün 04/01/2018 tarihli ve 34927273 sayılı yazısında, 14 Nisan - 08 Mayıs 2018 tarihleri arasında ilimizin sosyal ekonomik ve kültürel gelişimi ile uluslararası tanıtımına katkı sağlayan, 17. Mersin Uluslararası Müzik Festivali MUMF’nin gerçekleştirilmesi için bugüne kadar destek sağlayan Mersin Büyükşehir Belediyesi’nin, gerçekleştirilecek festivale yapacağı katkının tertip komitesine bildirilmesi istenmektedir.</w:t>
      </w:r>
    </w:p>
    <w:p>
      <w:pPr>
        <w:pStyle w:val="Normal"/>
        <w:ind w:firstLine="708"/>
        <w:jc w:val="both"/>
        <w:rPr>
          <w:sz w:val="24"/>
          <w:szCs w:val="24"/>
        </w:rPr>
      </w:pPr>
      <w:r>
        <w:rPr>
          <w:sz w:val="24"/>
          <w:szCs w:val="24"/>
        </w:rPr>
        <w:t xml:space="preserve">Bu nedenle, 17. Mersin Uluslararası Müzik Festivali (MUMF)’nin gerçekleştirilmesi için 300.000,00 TL (üçyüzbin Türk Lirası)+KDV desteğin Mersin Büyükşehir Belediyesi 2018 Mali Yılı ilgili bütçe tertibinden karşılanab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11:00Z</dcterms:modified>
  <cp:revision>41</cp:revision>
  <dc:subject/>
  <dc:title/>
</cp:coreProperties>
</file>